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280-2902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12 сентябр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Ди Коллект» к Майстер Анне Анатоль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зыскать с Майстер Анны Анатольевны (паспорт *) в пользу общества с ограниченной ответственностью Профессиональная коллекторская организация «АйДи Коллект» (ИНН 7730233723) задолженность </w:t>
      </w:r>
      <w:r>
        <w:rPr>
          <w:bCs/>
          <w:iCs/>
          <w:sz w:val="27"/>
          <w:szCs w:val="27"/>
        </w:rPr>
        <w:t xml:space="preserve">по договору займа </w:t>
      </w:r>
      <w:r>
        <w:rPr>
          <w:sz w:val="27"/>
          <w:szCs w:val="27"/>
        </w:rPr>
        <w:t>№ 0730850770 от 22.01.2024 года за период с 04.05.2024 года по 15.11.2024 года в размере 13660 рублей 68 копеек, из которых: сумма задолженности по основному долгу – 7000 рублей 00 копеек, сумма задолженности по процентам за пользование займом- 4453 рублей 86 копеек; сумма задолженности по штрафам – 206 рублей 82 копейки, сумма задолженности по дополнительным услугам- 2000 рублей 00 копеек;, расходы по уплате государственной пошлины в размере 4000 рублей 00 копее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</w:t>
      </w:r>
      <w:r>
        <w:rPr>
          <w:rFonts w:eastAsia="Calibri"/>
          <w:sz w:val="27"/>
          <w:szCs w:val="27"/>
        </w:rPr>
        <w:t>составляет</w:t>
      </w:r>
      <w:r>
        <w:rPr>
          <w:sz w:val="27"/>
          <w:szCs w:val="27"/>
        </w:rPr>
        <w:t xml:space="preserve"> мотивированное решение суда (решение в окончательной форме) </w:t>
      </w:r>
      <w:r>
        <w:rPr>
          <w:rFonts w:eastAsia="Calibri"/>
          <w:sz w:val="27"/>
          <w:szCs w:val="27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/>
      </w:pPr>
      <w:r>
        <w:rPr>
          <w:sz w:val="27"/>
          <w:szCs w:val="27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ХМАО-Югры в течение месяца со дня принятия решения в окончательной форме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 xml:space="preserve">                                       Е.Н. Конякин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